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074"/>
        <w:gridCol w:w="4350"/>
      </w:tblGrid>
      <w:tr>
        <w:trPr>
          <w:trHeight w:val="906" w:hRule="exact"/>
        </w:trPr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Arial" w:hAnsi="Arial" w:eastAsia="Arial" w:cs="Arial"/>
                <w:kern w:val="2"/>
                <w:sz w:val="32"/>
                <w:szCs w:val="32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32"/>
                <w:lang w:eastAsia="zxx"/>
              </w:rPr>
              <w:drawing>
                <wp:inline distT="0" distB="0" distL="0" distR="0">
                  <wp:extent cx="9417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bottom w:val="double" w:sz="2" w:space="0" w:color="8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13" w:after="0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57"/>
              <w:rPr>
                <w:b/>
                <w:b/>
                <w:bCs/>
                <w:color w:val="333333"/>
                <w:kern w:val="2"/>
                <w:sz w:val="32"/>
                <w:szCs w:val="32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2"/>
                <w:szCs w:val="32"/>
                <w:lang w:eastAsia="zxx"/>
              </w:rPr>
              <w:t>ΠΑΝΕΠΙΣΤΗΜΙΟ ΚΡΗΤΗΣ</w:t>
            </w:r>
          </w:p>
        </w:tc>
      </w:tr>
      <w:tr>
        <w:trPr/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pPr>
            <w:r>
              <w:rPr>
                <w:b/>
                <w:bCs/>
                <w:color w:val="333333"/>
                <w:kern w:val="2"/>
                <w:sz w:val="36"/>
                <w:szCs w:val="28"/>
                <w:lang w:eastAsia="zxx"/>
              </w:rPr>
            </w:r>
          </w:p>
        </w:tc>
      </w:tr>
    </w:tbl>
    <w:p>
      <w:pPr>
        <w:pStyle w:val="Normal"/>
        <w:ind w:left="-720" w:right="-54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6596393"/>
      <w:bookmarkStart w:id="1" w:name="__Fieldmark__0_1936596393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6596393"/>
      <w:bookmarkStart w:id="3" w:name="__Fieldmark__1_1936596393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936596393"/>
      <w:bookmarkStart w:id="5" w:name="__Fieldmark__2_1936596393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1936596393"/>
      <w:bookmarkStart w:id="7" w:name="__Fieldmark__3_1936596393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1936596393"/>
      <w:bookmarkStart w:id="9" w:name="__Fieldmark__4_1936596393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1936596393"/>
      <w:bookmarkStart w:id="11" w:name="__Fieldmark__5_1936596393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1936596393"/>
      <w:bookmarkStart w:id="13" w:name="__Fieldmark__6_1936596393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1936596393"/>
      <w:bookmarkStart w:id="15" w:name="__Fieldmark__7_1936596393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*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 Πανεπιστημίου   Κρή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με προσλάβετε στο τμήμα σας με σύμβαση εργασίας ιδιωτικού δικαίου ορισμένου χρόνου, σύμφωνα με σχετική προκήρυξη του Τμήματός σας για το έτος 2021-22 ως Πανεπιστημιακό Υπότροφο (Υπότροφο Π.Κ.) σύμφωνα με τις διατάξεις του άρθρου 29 του Ν.4009/2011, όπως συμπληρώθηκε με την παρ. 16 του αρ. 34 του Ν.4115/2013.</w:t>
      </w:r>
    </w:p>
    <w:p>
      <w:pPr>
        <w:pStyle w:val="TextBody"/>
        <w:ind w:left="1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360"/>
        <w:rPr/>
      </w:pPr>
      <w:r>
        <w:rPr>
          <w:sz w:val="22"/>
          <w:szCs w:val="22"/>
        </w:rPr>
        <w:t xml:space="preserve">   </w:t>
      </w:r>
      <w:r>
        <w:rPr/>
        <w:t>Για τη διδασκαλία των μαθημάτων/παροχή κλινικού/ερευνητικού έργου που αναφέρονται στην από 21/5/2021 Προκήρυξη που δημοσιεύσατε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Πλήρης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5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Μερική  απασχόλησ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ΠΙΝΑΚΕΣ ΠΡΟΣΟΝΤΩΝ ΥΠΟΨΗΦΙΟΥ</w:t>
      </w:r>
      <w:r>
        <w:rPr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Οι Πίνακες να κατατεθούν επιπλέον σε ηλεκτρονική μορφή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εταπτυχιακός τίτλος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ίπλωμ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720"/>
        <w:gridCol w:w="900"/>
        <w:gridCol w:w="1440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pac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5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7:00Z</dcterms:created>
  <dc:creator>use</dc:creator>
  <dc:description/>
  <cp:keywords/>
  <dc:language>en-US</dc:language>
  <cp:lastModifiedBy>Windows User</cp:lastModifiedBy>
  <cp:lastPrinted>2013-07-29T11:36:00Z</cp:lastPrinted>
  <dcterms:modified xsi:type="dcterms:W3CDTF">2021-05-21T07:08:00Z</dcterms:modified>
  <cp:revision>3</cp:revision>
  <dc:subject/>
  <dc:title/>
</cp:coreProperties>
</file>